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pacing w:val="-6"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36"/>
          <w:szCs w:val="32"/>
          <w:shd w:fill="FFFFFF" w:val="clear"/>
        </w:rPr>
        <w:t>Неде́ля сыропу́стная. Проще́ное воскресе́нье</w:t>
      </w:r>
      <w:r>
        <w:rPr>
          <w:rFonts w:cs="Arial" w:ascii="Arial" w:hAnsi="Arial"/>
          <w:bCs/>
          <w:i/>
          <w:iCs/>
          <w:smallCaps/>
          <w:spacing w:val="-6"/>
          <w:sz w:val="28"/>
          <w:szCs w:val="32"/>
          <w:shd w:fill="FFFFFF" w:val="clear"/>
        </w:rPr>
        <w:t>. глас 7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caps/>
          <w:sz w:val="32"/>
          <w:szCs w:val="18"/>
          <w:shd w:fill="FFFFFF" w:val="clear"/>
        </w:rPr>
        <w:t>Воспомина́ние Ада́мова изгна́ния</w:t>
      </w:r>
      <w:r>
        <w:rPr>
          <w:rFonts w:cs="Arial" w:ascii="Arial" w:hAnsi="Arial"/>
          <w:b/>
          <w:bCs/>
          <w:i/>
          <w:iCs/>
          <w:szCs w:val="18"/>
          <w:shd w:fill="FFFFFF" w:val="clear"/>
        </w:rPr>
        <w:t xml:space="preserve">. </w:t>
      </w:r>
      <w:r>
        <w:rPr>
          <w:rFonts w:cs="Arial" w:ascii="Arial" w:hAnsi="Arial"/>
          <w:bCs/>
          <w:i/>
          <w:iCs/>
          <w:szCs w:val="18"/>
          <w:shd w:fill="FFFFFF" w:val="clear"/>
        </w:rPr>
        <w:t>За́говенье на Вели́кий пост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spacing w:before="40" w:after="0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Апо́столи ви́девше воскpесе́ние Соде́теля, чудя́хуся,/ пою́ще хвалу́ А́нгельскую:/ сия́ сла́ва есть цеpко́вная,/ сие́ бога́тство Ца́pствия:/ постpада́вый нас pа́ди,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Да бу́дут у́ши Твои́// вне́млюще гла́су моле́ния моего́. </w:t>
      </w:r>
      <w:bookmarkStart w:id="0" w:name="OLE_LINK28"/>
      <w:bookmarkStart w:id="1" w:name="OLE_LINK27"/>
      <w:r>
        <w:rPr>
          <w:sz w:val="22"/>
        </w:rPr>
        <w:t xml:space="preserve"> </w:t>
      </w:r>
      <w:bookmarkEnd w:id="0"/>
      <w:bookmarkEnd w:id="1"/>
    </w:p>
    <w:p>
      <w:pPr>
        <w:pStyle w:val="18"/>
        <w:rPr/>
      </w:pPr>
      <w:r>
        <w:rPr>
          <w:spacing w:val="-4"/>
        </w:rPr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0"/>
        <w:ind w:left="284" w:hanging="284"/>
        <w:rPr/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/>
        <w:t>Дави́дское пpоpо́чество исполня́я Хpисто́с,/ вели́чествие в Сио́не Свое́ ученико́м откpы́л есть,/ хвали́ма показу́я Себе́,/ и сла́вима пpи́сно со Отце́м же и Ду́хом Святы́м:/ пе́pвее у́бо безпло́тна, я́ко Сло́ва,/ последи́ же нас pа́ди воплоще́на,/ и умеpщвле́на я́ко челове́ка, и воскpе́сша со вла́стию,// я́ко Человеколю́бца.</w:t>
      </w:r>
    </w:p>
    <w:p>
      <w:pPr>
        <w:pStyle w:val="16"/>
        <w:spacing w:before="80" w:after="40"/>
        <w:ind w:left="284" w:hanging="284"/>
        <w:rPr/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оше́л еси́ во ад Хpисте́, я́коже восхоте́л еси́:/ испpове́pгл еси́ смеpть, я́ко Бог и Влады́ка:/ и воскpе́сл еси́ тpидне́вен,/ совоскpеси́в Ада́ма от а́довых уз и тле́ния,/ зову́ща и глаго́люща:/ сла́ва Воскpесе́нию Твоему́,// Еди́не Человеколю́бче.</w:t>
      </w:r>
    </w:p>
    <w:p>
      <w:pPr>
        <w:pStyle w:val="16"/>
        <w:spacing w:before="80" w:after="0"/>
        <w:ind w:left="284" w:hanging="284"/>
        <w:jc w:val="left"/>
        <w:rPr>
          <w:sz w:val="22"/>
          <w:lang w:val="ru-RU"/>
        </w:rPr>
      </w:pPr>
      <w:r>
        <w:rPr>
          <w:b w:val="false"/>
          <w:i/>
          <w:sz w:val="20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0"/>
        <w:ind w:left="284" w:hanging="284"/>
        <w:jc w:val="center"/>
        <w:rPr/>
      </w:pP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Стихи́ры воспоминания Адамова Изгнания — Трио́ди Постной]:</w:t>
      </w:r>
    </w:p>
    <w:p>
      <w:pPr>
        <w:pStyle w:val="18"/>
        <w:rPr/>
      </w:pPr>
      <w:r>
        <w:rPr>
          <w:rFonts w:eastAsia="MS Mincho;ＭＳ 明朝"/>
        </w:rPr>
        <w:t>Созда́тель мой Госпо́дь,/ персть от земли́ прие́м мя,/ живоно́сным дунове́нием вдуши́в оживи́,/ и почте́ на земли́ нача́льствующа ви́димыми все́ми,/ и а́нгелом купножи́теля./ Сатана́ же льсти́вый,/ сосу́д зми́я употреби́в, сне́дию прельсти́,/ и Бо́жия сла́вы разлучи́,/ и преиспо́днейшей сме́рти предаде́ в зе́млю,/ но я́ко Влады́ка и Благоутро́бен,// па́ки воззови́</w:t>
      </w:r>
      <w:r>
        <w:rPr/>
        <w:t xml:space="preserve">. </w:t>
      </w:r>
    </w:p>
    <w:p>
      <w:pPr>
        <w:pStyle w:val="16"/>
        <w:spacing w:before="0" w:after="0"/>
        <w:ind w:left="284" w:hanging="284"/>
        <w:rPr>
          <w:rFonts w:eastAsia="MS Mincho;ＭＳ 明朝"/>
          <w:spacing w:val="-6"/>
          <w:sz w:val="22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.</w:t>
      </w:r>
    </w:p>
    <w:p>
      <w:pPr>
        <w:pStyle w:val="18"/>
        <w:rPr/>
      </w:pPr>
      <w:r>
        <w:rPr>
          <w:rFonts w:eastAsia="MS Mincho;ＭＳ 明朝"/>
        </w:rPr>
        <w:t>Оде́жды боготка́нныя совлеко́хся окая́нный,/ Твое́ Боже́ственное повеле́ние преслу́шав Го́споди, сове́том врага́,/ и смоко́вным ли́ствием, и ко́жными ри́зами ны́не облеко́хся:/ по́том бо осужде́н бых хлеб тру́дный сне́сти:/ те́рние же и волче́ц мне принести́,/ земля́ проклята́ бысть./ Но в после́дняя ле́та воплоти́выйся от Де́вы,// воззва́в мя введи́ па́ки в рай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Раю́ всечестны́й, красне́йшая добро́то,/ богозда́нное селе́ние,/ весе́лие неконча́емое и наслажде́ние,/ сла́во пра́ведных, проро́ков красото́,/ и святы́х жили́ще,/ шу́мом ли́ствий твои́х Соде́теля всех моли́,/ врата́ отве́рсти ми, я́же преступле́нием затвори́х,/ и сподо́битися дре́ва живо́тнаго прия́ти, и ра́дости,// ея́же пре́жде в тебе́ наслади́хся</w:t>
      </w:r>
      <w:r>
        <w:rPr/>
        <w:t>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rFonts w:eastAsia="MS Mincho;ＭＳ 明朝"/>
        </w:rPr>
        <w:t>Ада́м изгна́н бысть из рая́ преслуша́нием,/ и сла́дости изве́ржен, же́нскими глаго́лы прельще́нный,/ и наг седи́т, села́, увы́ мне, пря́мо рыда́я./ Те́мже потщи́мся вси вре́мя подъя́ти поста́,/ послу́шающе Ева́нгельских преда́ний:/ да си́ми благоуго́дни бы́вше Христу́,// рая́ жили́ще па́ки восприи́мем</w:t>
      </w:r>
      <w:r>
        <w:rPr/>
        <w:t>.</w:t>
      </w:r>
    </w:p>
    <w:p>
      <w:pPr>
        <w:pStyle w:val="16"/>
        <w:rPr/>
      </w:pPr>
      <w:r>
        <w:rPr>
          <w:sz w:val="22"/>
        </w:rPr>
        <w:t>Сла́ва Отцу́ и Сы́ну и Свято́му Ду́ху.</w:t>
      </w:r>
    </w:p>
    <w:p>
      <w:pPr>
        <w:pStyle w:val="18"/>
        <w:rPr/>
      </w:pPr>
      <w:r>
        <w:rPr>
          <w:rFonts w:eastAsia="MS Mincho;ＭＳ 明朝"/>
        </w:rPr>
        <w:t>Се́де Ада́м пря́мо рая́,/ и свою́ наготу́ рыда́я пла́каше:/ увы́ мне, пре́лестию лука́вою увеща́нну бы́вшу/ и окра́дену и сла́вы удале́ну!/ Увы́ мне, простото́ю на́гу, ны́не же недоуме́нну!/ Но о раю́, ктому́ твоея́ сла́дости не наслажду́ся:/ ктому́ не узрю́ Го́спода и Бо́га моего́ и Созда́теля:/ в зе́млю бо пойду́, от нея́же и взят бых./ Ми́лостиве ще́дрый, вопию́ Ти:// поми́луй мя па́дшаго</w:t>
      </w:r>
      <w:r>
        <w:rPr/>
        <w:t>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szCs w:val="26"/>
          <w:lang w:val="ru-RU"/>
        </w:rPr>
      </w:pPr>
      <w:r>
        <w:rPr>
          <w:sz w:val="22"/>
        </w:rPr>
        <w:t>И ныне и присно и во веки веков. Аминь.</w:t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Догматик, глас 7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]:</w:t>
      </w:r>
    </w:p>
    <w:p>
      <w:pPr>
        <w:pStyle w:val="18"/>
        <w:rPr/>
      </w:pPr>
      <w:r>
        <w:rPr/>
        <w:t>Ма́ти</w:t>
      </w:r>
      <w:r>
        <w:rPr>
          <w:spacing w:val="-4"/>
        </w:rPr>
        <w:t xml:space="preserve"> 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о позн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ася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/ п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е естест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Богоp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це,/ пpебы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же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,/ п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е с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 и p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зума:/ и чуде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Рождест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Тво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каз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 яз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 не м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т./ Пpес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ну бо с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у за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ю 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ая,/ непост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н есть 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pаз pож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я:/ и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бо х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ет Бог, побежд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тся естест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чин./ 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же Тя вси, М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pь Б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ию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уще,/ м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им Ти ся пpи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но,// мол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паст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 душ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н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им</w:t>
      </w:r>
      <w:r>
        <w:rPr/>
        <w:t>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40" w:after="0"/>
        <w:ind w:left="2127" w:right="-142" w:hanging="851"/>
        <w:rPr>
          <w:b/>
          <w:b/>
          <w:i/>
          <w:i/>
          <w:color w:val="000000"/>
          <w:sz w:val="20"/>
          <w:szCs w:val="24"/>
          <w:lang w:val="ru-RU"/>
        </w:rPr>
      </w:pPr>
      <w:r>
        <w:rPr>
          <w:i/>
          <w:color w:val="000000"/>
          <w:sz w:val="20"/>
          <w:szCs w:val="24"/>
          <w:u w:val="single"/>
          <w:lang w:val="ru-RU"/>
        </w:rPr>
        <w:t>Стихи:</w:t>
      </w:r>
      <w:r>
        <w:rPr>
          <w:i/>
          <w:color w:val="000000"/>
          <w:sz w:val="20"/>
          <w:szCs w:val="24"/>
          <w:lang w:val="ru-RU"/>
        </w:rPr>
        <w:tab/>
      </w:r>
      <w:r>
        <w:rPr>
          <w:i/>
          <w:color w:val="000000"/>
          <w:sz w:val="20"/>
          <w:szCs w:val="24"/>
        </w:rPr>
        <w:t>Облече́ся Госпо́дь в си́лу, и препоя́сася</w:t>
      </w:r>
      <w:r>
        <w:rPr>
          <w:i/>
          <w:color w:val="000000"/>
          <w:sz w:val="20"/>
          <w:szCs w:val="24"/>
          <w:lang w:val="ru-RU"/>
        </w:rPr>
        <w:t xml:space="preserve"> / </w:t>
      </w:r>
      <w:r>
        <w:rPr>
          <w:i/>
          <w:color w:val="000000"/>
          <w:sz w:val="20"/>
          <w:szCs w:val="24"/>
        </w:rPr>
        <w:t>И́бо утверди́ вселе́нную, я́же не подви́жится</w:t>
      </w:r>
      <w:r>
        <w:rPr>
          <w:i/>
          <w:color w:val="000000"/>
          <w:sz w:val="20"/>
          <w:szCs w:val="24"/>
          <w:lang w:val="ru-RU"/>
        </w:rPr>
        <w:t xml:space="preserve"> / </w:t>
      </w:r>
      <w:r>
        <w:rPr>
          <w:i/>
          <w:color w:val="000000"/>
          <w:sz w:val="2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8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7</w:t>
      </w:r>
      <w:r>
        <w:rPr>
          <w:sz w:val="24"/>
          <w:szCs w:val="26"/>
          <w:u w:val="none"/>
          <w:lang w:val="ru-RU"/>
        </w:rPr>
        <w:t>]</w:t>
      </w:r>
      <w:r>
        <w:rPr>
          <w:sz w:val="24"/>
          <w:szCs w:val="26"/>
          <w:u w:val="none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7: </w:t>
      </w:r>
      <w:r>
        <w:rPr>
          <w:b/>
          <w:i/>
          <w:caps/>
          <w:sz w:val="28"/>
        </w:rPr>
        <w:t>Воскpе́сл еси́ из гpо́ба Спа́се миpа</w:t>
      </w:r>
      <w:r>
        <w:rPr>
          <w:sz w:val="26"/>
          <w:szCs w:val="26"/>
        </w:rPr>
        <w:t>,/ и совоздви́г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челов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ки с пл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тию Тво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ю:// Го́споди, сла́ва Тебе́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Госпо́дь воцари́ся,/ в ле́поту облече́ся</w:t>
      </w:r>
      <w:r>
        <w:rPr>
          <w:sz w:val="22"/>
          <w:lang w:val="ru-RU"/>
        </w:rPr>
        <w:t xml:space="preserve">. 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tabs>
          <w:tab w:val="clear" w:pos="709"/>
          <w:tab w:val="left" w:pos="6495" w:leader="none"/>
        </w:tabs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spacing w:before="80" w:after="0"/>
        <w:rPr/>
      </w:pPr>
      <w:r>
        <w:rPr>
          <w:sz w:val="22"/>
        </w:rPr>
        <w:t>Сла́ва Отцу́ и Сы́ну и Свято́му Ду́ху.</w:t>
        <w:tab/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[Стихира Трио́ди Постной, глас 6]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Изгна́н бысть Ада́м из рая́ сне́дию,/ те́мже и седя́ пря́мо сего́ рыда́ше,/ стеня́ умили́тельным гла́сом, и глаго́лаше:/ увы́ мне, что пострада́х окая́нный аз:/ еди́ну за́поведь преступи́х Влады́чню,/ и благи́х вся́ческих лиши́хся!/ Раю́ святе́йший, мене́ ра́ди насажде́нный быв,/ и Е́вы ра́ди затворе́нный,/ моли́ тебе́ сотво́ршаго, и мене́ созда́вшаго,/ я́ко да твои́х цвето́в испо́лнюся!/ Те́мже и к нему́ Спас:/ Моему́ созда́нию не хощу́ поги́бнути,/ но хощу́ сему́ спасти́ся,/ и в позна́ние и́стины приити́,// я́ко гряду́щаго ко Мне не изгоня́ю вон</w:t>
      </w:r>
      <w:r>
        <w:rPr/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ab/>
        <w:t xml:space="preserve">  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Творе́ц и Изба́витель мой Пречи́стая,/ Христо́с Госпо́дь из Твои́х ложе́сн проше́д,/ в мя оболки́йся,/ пе́рвыя кля́твы Ада́ма свободи́./ Те́мже Ти Всечи́стая,/ я́ко Бо́жии Ма́тери же и Де́ве,/ вои́стинну вопие́м немо́лчно:/ ра́дуйся а́нгельски, ра́дуйся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lang w:val="ru-RU"/>
        </w:rPr>
        <w:t>(трижды)</w:t>
      </w:r>
    </w:p>
    <w:p>
      <w:pPr>
        <w:pStyle w:val="15"/>
        <w:spacing w:before="8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Тропарь воскресный, глас 7</w:t>
      </w:r>
      <w:r>
        <w:rPr>
          <w:caps w:val="false"/>
          <w:smallCaps w:val="false"/>
          <w:sz w:val="24"/>
          <w:szCs w:val="24"/>
          <w:u w:val="none"/>
        </w:rPr>
        <w:t xml:space="preserve"> (дважды):</w:t>
      </w:r>
    </w:p>
    <w:p>
      <w:pPr>
        <w:pStyle w:val="17"/>
        <w:spacing w:before="0" w:after="0"/>
        <w:rPr/>
      </w:pPr>
      <w:r>
        <w:rPr/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.</w:t>
      </w:r>
    </w:p>
    <w:p>
      <w:pPr>
        <w:pStyle w:val="15"/>
        <w:spacing w:before="120" w:after="80"/>
        <w:ind w:left="425" w:hanging="42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none"/>
          <w:lang w:val="ru-RU"/>
        </w:rPr>
        <w:t xml:space="preserve">СЛАВА, И НЫНЕ: </w:t>
        <w:tab/>
        <w:tab/>
        <w:tab/>
      </w:r>
      <w:r>
        <w:rPr>
          <w:sz w:val="24"/>
          <w:szCs w:val="24"/>
          <w:lang w:val="ru-RU"/>
        </w:rPr>
        <w:t>Богоро́дичен воскре́сный, глас 7:</w:t>
      </w:r>
    </w:p>
    <w:p>
      <w:pPr>
        <w:pStyle w:val="17"/>
        <w:spacing w:before="40" w:after="40"/>
        <w:rPr/>
      </w:pPr>
      <w:r>
        <w:rPr>
          <w:lang w:val="ru-RU"/>
        </w:rPr>
        <w:t>Я́ко на́шего воскресе́ния сокро́вище,/ на Тя наде́ющияся, Всепе́тая,/ от ро́ва и глубины́ прегреше́ний возведи́;/ Ты бо пови́нныя греху́ спасла́ еси́,/ ро́ждши Спасе́ние на́ше./ Я́же пре́жде рождества́ Де́ва, и в рождестве́ Де́ва,// и по рождестве́ па́ки пребыва́еши Де́ва</w:t>
      </w:r>
      <w:r>
        <w:rPr/>
        <w:t>.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2"/>
          <w:szCs w:val="24"/>
        </w:rPr>
        <w:t>Псало</w:t>
      </w:r>
      <w:r>
        <w:rPr>
          <w:rFonts w:cs="Times New Roman" w:ascii="Times New Roman" w:hAnsi="Times New Roman"/>
          <w:sz w:val="22"/>
          <w:szCs w:val="24"/>
        </w:rPr>
        <w:t>́</w:t>
      </w:r>
      <w:r>
        <w:rPr>
          <w:sz w:val="22"/>
          <w:szCs w:val="24"/>
        </w:rPr>
        <w:t>м 136:</w:t>
      </w:r>
    </w:p>
    <w:p>
      <w:pPr>
        <w:pStyle w:val="17"/>
        <w:spacing w:before="40" w:after="0"/>
        <w:ind w:left="567" w:hanging="567"/>
        <w:rPr/>
      </w:pPr>
      <w:r>
        <w:rPr>
          <w:i/>
          <w:caps/>
          <w:spacing w:val="-8"/>
          <w:sz w:val="28"/>
          <w:u w:val="single"/>
        </w:rPr>
        <w:t>На река́х Вавило́нских</w:t>
      </w:r>
      <w:r>
        <w:rPr>
          <w:spacing w:val="-8"/>
          <w:sz w:val="22"/>
          <w:szCs w:val="22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851" w:hanging="567"/>
        <w:rPr/>
      </w:pPr>
      <w:r>
        <w:rPr>
          <w:sz w:val="22"/>
          <w:szCs w:val="22"/>
        </w:rPr>
        <w:t>На ве́рбиих посреде́ его обе́сихом орга́ны на́ша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Я́ко та́мо вопроси́ша ны пле́ншии нас о словесе́х пе́сней и ве́дши нас о пении. Аллилу́иа.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Воспо́йте нам от пе́сней Сио́нских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Ка́ко воспое́м пе́снь Госпо́дню на земле́ чужде́й? Аллилу́иа. </w:t>
      </w:r>
    </w:p>
    <w:p>
      <w:pPr>
        <w:pStyle w:val="17"/>
        <w:spacing w:before="40" w:after="0"/>
        <w:ind w:left="851" w:hanging="567"/>
        <w:rPr/>
      </w:pPr>
      <w:r>
        <w:rPr>
          <w:sz w:val="22"/>
          <w:szCs w:val="22"/>
        </w:rPr>
        <w:t xml:space="preserve">А́ще забу́ду тебе́, Иерусали́ме, забве́на бу́ди десни́ца моя́. Аллилу́иа. </w:t>
      </w:r>
    </w:p>
    <w:p>
      <w:pPr>
        <w:pStyle w:val="17"/>
        <w:spacing w:before="40" w:after="0"/>
        <w:ind w:left="851" w:hanging="567"/>
        <w:rPr/>
      </w:pPr>
      <w:r>
        <w:rPr>
          <w:sz w:val="22"/>
          <w:szCs w:val="22"/>
        </w:rPr>
        <w:t xml:space="preserve">Прильпни́ язы́к мой горта́ни моему́, а́ще не помяну́ тебе́, а́ще не предложу́ Иерусали́ма, я́ко в нача́ле весе́лия моего́. Аллилу́иа. </w:t>
      </w:r>
    </w:p>
    <w:p>
      <w:pPr>
        <w:pStyle w:val="17"/>
        <w:spacing w:before="40" w:after="0"/>
        <w:ind w:left="851" w:hanging="567"/>
        <w:rPr/>
      </w:pPr>
      <w:r>
        <w:rPr>
          <w:sz w:val="22"/>
          <w:szCs w:val="22"/>
        </w:rPr>
        <w:t>Помяни́, Го́споди, сы́ны Едо́мския, в день Иерусали́мль глаго́лющия: истоща́йте, истоща́йте до основа́ния его́. Аллилу́иа.</w:t>
      </w:r>
    </w:p>
    <w:p>
      <w:pPr>
        <w:pStyle w:val="17"/>
        <w:spacing w:before="40" w:after="0"/>
        <w:ind w:left="851" w:hanging="567"/>
        <w:rPr/>
      </w:pPr>
      <w:r>
        <w:rPr>
          <w:spacing w:val="-4"/>
          <w:sz w:val="22"/>
          <w:szCs w:val="22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851" w:hanging="567"/>
        <w:rPr>
          <w:sz w:val="22"/>
          <w:szCs w:val="22"/>
        </w:rPr>
      </w:pPr>
      <w:r>
        <w:rPr>
          <w:sz w:val="22"/>
          <w:szCs w:val="22"/>
        </w:rPr>
        <w:t>Блаже́н и́же и́мет и разбие́т младе́нцы твоя́ о ка́мень. Аллилу́иа.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Почто́ м</w:t>
      </w:r>
      <w:r>
        <w:rPr>
          <w:szCs w:val="22"/>
          <w:lang w:val="en-US"/>
        </w:rPr>
        <w:t>v</w:t>
      </w:r>
      <w:r>
        <w:rPr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Cs w:val="22"/>
          <w:lang w:val="en-US"/>
        </w:rPr>
        <w:t>v</w:t>
      </w:r>
      <w:r>
        <w:rPr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Зело́ ра́но м</w:t>
      </w:r>
      <w:r>
        <w:rPr>
          <w:szCs w:val="22"/>
          <w:lang w:val="en-US"/>
        </w:rPr>
        <w:t>v</w:t>
      </w:r>
      <w:r>
        <w:rPr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lang w:val="ru-RU"/>
        </w:rPr>
        <w:t>Благослове́н еси́, Го́споди,/ научи́ мя оправда́нием Твои́м</w:t>
      </w:r>
      <w:r>
        <w:rPr>
          <w:color w:val="000000"/>
        </w:rPr>
        <w:t>.</w:t>
      </w:r>
    </w:p>
    <w:p>
      <w:pPr>
        <w:pStyle w:val="18"/>
        <w:spacing w:before="60" w:after="0"/>
        <w:rPr/>
      </w:pPr>
      <w:r>
        <w:rPr>
          <w:szCs w:val="22"/>
        </w:rPr>
        <w:t>М</w:t>
      </w:r>
      <w:r>
        <w:rPr>
          <w:szCs w:val="22"/>
          <w:lang w:val="en-US"/>
        </w:rPr>
        <w:t>v</w:t>
      </w:r>
      <w:r>
        <w:rPr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Cs w:val="22"/>
          <w:lang w:val="en-US"/>
        </w:rPr>
        <w:t xml:space="preserve"> </w:t>
      </w:r>
      <w:r>
        <w:rPr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Cs w:val="22"/>
        </w:rPr>
        <w:t>СЛАВА:</w:t>
      </w:r>
      <w:r>
        <w:rPr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>
          <w:szCs w:val="22"/>
        </w:rPr>
      </w:pPr>
      <w:r>
        <w:rPr>
          <w:b/>
          <w:i/>
          <w:szCs w:val="22"/>
        </w:rPr>
        <w:t>И НЫНЕ:</w:t>
      </w:r>
      <w:r>
        <w:rPr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28"/>
          <w:szCs w:val="28"/>
        </w:rPr>
        <w:t xml:space="preserve">  </w:t>
      </w:r>
      <w:r>
        <w:rPr>
          <w:i/>
          <w:smallCaps/>
          <w:color w:val="000000"/>
          <w:sz w:val="20"/>
          <w:szCs w:val="24"/>
        </w:rPr>
        <w:t>(7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–1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2"/>
          <w:lang w:val="ru-RU"/>
        </w:rPr>
      </w:pPr>
      <w:r>
        <w:rPr>
          <w:b/>
          <w:smallCaps/>
          <w:color w:val="000000"/>
          <w:spacing w:val="-2"/>
          <w:sz w:val="22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Во время помазания прихожан елеем читаются каноны Воскресения, Креста, Богородицы и Воспоминания Адамова изгнания (Триоди постной), в которых раскрывается смысл и красота празднуемых сегодня Церковью событий. Ниже приведены ирмосы и катавасии канона, предваряющие и завершающие каждую песнь. 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Ма́нием Твои́м/ на земны́й о́браз преложи́ся/ пре́жде удоборазлива́емое/ водно́е естество́, Го́споди./ Темже немо́кренно пешеше́ствовав Изра́иль,// пое́т Тебе́ песнь побе́дную.</w:t>
      </w:r>
    </w:p>
    <w:p>
      <w:pPr>
        <w:pStyle w:val="18"/>
        <w:spacing w:before="80" w:after="0"/>
        <w:rPr/>
      </w:pPr>
      <w:r>
        <w:rPr>
          <w:b/>
          <w:spacing w:val="-4"/>
          <w:sz w:val="22"/>
          <w:szCs w:val="22"/>
        </w:rPr>
        <w:t>Я́ко по су́ху пешеше́ствовав Изра́иль,/ по бе́здне стопа́ми,/ гони́теля фарао́на/ ви́дя потопля́ема,// Бо́гу побе́дную песнь пои́м, вопия́ше.</w:t>
      </w:r>
    </w:p>
    <w:p>
      <w:pPr>
        <w:pStyle w:val="18"/>
        <w:spacing w:before="12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i/>
          <w:sz w:val="22"/>
          <w:szCs w:val="22"/>
          <w:u w:val="single"/>
        </w:rPr>
        <w:t>Песнь 3:</w:t>
      </w:r>
      <w:r>
        <w:rPr>
          <w:rFonts w:cs="Izhitsa" w:ascii="Calibri" w:hAnsi="Calibri"/>
          <w:b/>
          <w:caps w:val="false"/>
          <w:smallCaps w:val="false"/>
          <w:color w:val="FF0000"/>
          <w:sz w:val="22"/>
          <w:szCs w:val="22"/>
          <w:lang w:eastAsia="en-US"/>
        </w:rPr>
        <w:t xml:space="preserve"> </w:t>
      </w:r>
      <w:r>
        <w:rPr>
          <w:b/>
          <w:iCs/>
          <w:sz w:val="22"/>
          <w:szCs w:val="22"/>
        </w:rPr>
        <w:t>В нача́ле Небеса́/ всеси́льным Сло́вом Твои́м утвержде́й Го́споди Спа́се,/ и Вседе́тельным и Бо́жиим Ду́хом,/ всю си́лу их,/ на недви́жимем мя ка́мени// испове́дания Твоего́ утверди́</w:t>
      </w:r>
      <w:r>
        <w:rPr>
          <w:b/>
          <w:iCs/>
          <w:spacing w:val="-4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ть свят,/ 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коже Ты, 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поди Б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же мой,/ вознесы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 рог 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рных 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х, Б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же,/ и утвер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ый нас на к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мени// испо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ания Твое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284" w:hanging="284"/>
        <w:rPr>
          <w:rFonts w:eastAsia="MS Mincho;ＭＳ 明朝"/>
          <w:b/>
          <w:b/>
          <w:spacing w:val="-6"/>
          <w:sz w:val="22"/>
          <w:szCs w:val="22"/>
        </w:rPr>
      </w:pPr>
      <w:r>
        <w:rPr>
          <w:i/>
          <w:spacing w:val="-6"/>
          <w:sz w:val="22"/>
          <w:szCs w:val="22"/>
          <w:u w:val="single"/>
        </w:rPr>
        <w:t>Седален, глас 4</w:t>
      </w:r>
      <w:r>
        <w:rPr>
          <w:i/>
          <w:spacing w:val="-6"/>
          <w:sz w:val="22"/>
          <w:szCs w:val="22"/>
        </w:rPr>
        <w:t>:</w:t>
      </w:r>
      <w:r>
        <w:rPr>
          <w:rFonts w:cs="Izhitsa"/>
          <w:b/>
          <w:spacing w:val="-6"/>
          <w:sz w:val="22"/>
          <w:szCs w:val="22"/>
        </w:rPr>
        <w:t xml:space="preserve"> Изгна́н бысть Ада́м от ра́йския сла́дости,/ сне́дию го́рькою в невоздержа́нии/ за́поведи не сохрани́ Влады́чни,/ и осуди́ся де́лати зе́млю, от нея́же взят бысть сам:/ по́том же мно́гим я́сти хлеб свой./ Те́мже мы возлю́бим воздержа́ние,// да не вне рая́ возрыда́им, я́коже он, но в него́ вни́дем</w:t>
      </w:r>
      <w:r>
        <w:rPr>
          <w:b/>
          <w:spacing w:val="-6"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8"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pacing w:val="-8"/>
          <w:sz w:val="22"/>
          <w:szCs w:val="22"/>
        </w:rPr>
        <w:t xml:space="preserve"> </w:t>
      </w:r>
      <w:r>
        <w:rPr>
          <w:rFonts w:cs="Izhitsa"/>
          <w:b/>
          <w:spacing w:val="-8"/>
          <w:sz w:val="22"/>
          <w:szCs w:val="22"/>
        </w:rPr>
        <w:t>О́тча не́дра не оста́вль,/ и соше́д на зе́млю, Христе́ Бо́же,/ та́йну услы́шах смотре́ния Твоего́,// и просла́вих Тя, Еди́не Человеколю́бче</w:t>
      </w:r>
      <w:r>
        <w:rPr>
          <w:b/>
          <w:spacing w:val="-8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Христ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 мо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ла,/ Бог и Госп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ь,/ честн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я Ц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рковь/ богол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пно по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, взыв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ющи,// от смы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ла ч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та, о Г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поде п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зднующи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Нощь не светла́ неве́рным Христе́,/ ве́рным же просвеще́ние в сла́дости слове́с Твои́х./ Сего́ ра́ди к Тебе́ у́тренюю,// и воспева́ю Твое́ Божество́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Б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жиим с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ом Тво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м, Б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же,/ 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ренюющих Ти д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ши люб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ию озар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 мол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я,/ Тя 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дети, Сл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е Б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жий,/ 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тиннаго Б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га,// от м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ка грех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наго взыв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юща.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2"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ла́вающаго в молве́ жите́йских попече́ний,/ с корабле́м потопля́ема грехи́,/ и душетле́нному зве́рю примета́ема,/ я́ко Ио́на, Христе́, вопию́ Ти:// из смертоно́сныя глубины́ возведи́ мя</w:t>
      </w:r>
      <w:r>
        <w:rPr>
          <w:b/>
          <w:spacing w:val="-2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Жит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йское м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ре,/ воздвиз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емое зря нап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тей б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рею,/ к т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хому прист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ищу Твоем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прит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к, вопию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Ти:/ возвед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от тли жив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 мой,// Многом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лостиве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284" w:hanging="284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Кондак Триоди Постной, глас 6</w:t>
      </w:r>
      <w:r>
        <w:rPr>
          <w:i/>
          <w:spacing w:val="-2"/>
          <w:sz w:val="22"/>
          <w:szCs w:val="22"/>
        </w:rPr>
        <w:t>:</w:t>
      </w:r>
      <w:r>
        <w:rPr>
          <w:rFonts w:cs="Izhitsa"/>
          <w:b/>
          <w:spacing w:val="-2"/>
          <w:sz w:val="22"/>
          <w:szCs w:val="22"/>
        </w:rPr>
        <w:t xml:space="preserve"> Прему́дрости наста́вниче, смы́сла пода́телю,/ нему́дрых наказа́телю, и ни́щих защи́тителю,/ утверди́, вразуми́ се́рдце мое́ Влады́ко./ Ты даждь ми сло́во, О́тчее Сло́во,/ се бо устне́ мои́ не возбраню́,/ во е́же зва́ти Тебе́:// Ми́лостиве, поми́луй мя па́дшаго</w:t>
      </w:r>
      <w:r>
        <w:rPr>
          <w:b/>
          <w:spacing w:val="-2"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ь о́троцы огнепа́льну/ дре́вле росоточа́щу показа́ша,/ Еди́наго Бо́га воспева́юще и глаго́люще:/ превозноси́мый отце́в Бог// и препросла́влен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Росод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ельну у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бо пещь/ сод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ла 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гел/ препод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бным отрок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м,/ халд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и же опаля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ющее/ вел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ие Б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жие муч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еля увещ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воп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и:// благосло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н е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 Б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же от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ц н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ших</w:t>
      </w:r>
    </w:p>
    <w:p>
      <w:pPr>
        <w:pStyle w:val="18"/>
        <w:spacing w:before="12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опа́льная огню́ в Сина́и прича́щшаяся Купина́,/ Бо́га яви́ медле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</w:t>
      </w:r>
      <w:r>
        <w:rPr>
          <w:b/>
          <w:spacing w:val="-4"/>
          <w:sz w:val="22"/>
          <w:szCs w:val="22"/>
        </w:rPr>
        <w:t>.</w:t>
      </w:r>
    </w:p>
    <w:p>
      <w:pPr>
        <w:pStyle w:val="18"/>
        <w:spacing w:before="80" w:after="0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Из пл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мене препод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бным р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у источ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л е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/ и пра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веднаго ж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ртву вод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ю попал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л ес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:/ вся бо твори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ши, Христ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, т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кмо 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же хот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ти.// Тя превозно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сим во вся ве</w:t>
      </w:r>
      <w:r>
        <w:rPr>
          <w:rFonts w:cs="Orthodox;Times New Roman"/>
          <w:b/>
          <w:sz w:val="22"/>
          <w:szCs w:val="22"/>
        </w:rPr>
        <w:t>́</w:t>
      </w:r>
      <w:r>
        <w:rPr>
          <w:b/>
          <w:sz w:val="22"/>
          <w:szCs w:val="22"/>
        </w:rPr>
        <w:t>ки</w:t>
      </w:r>
    </w:p>
    <w:p>
      <w:pPr>
        <w:pStyle w:val="15"/>
        <w:spacing w:before="120" w:after="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/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Бо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га/ челове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ком невозмо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жно ви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дети,/ на Него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же не сме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ют чи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ни А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нгельстии взира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ти;/ Тобо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ю бо, Всечи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стая, яви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ся челове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ком/ Сло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во воплоще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нно,/ Его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же велича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юще,// с Небе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сными во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и Тя ублажа</w:t>
      </w:r>
      <w:r>
        <w:rPr>
          <w:rFonts w:cs="Orthodox;Times New Roman"/>
          <w:b/>
          <w:spacing w:val="-8"/>
          <w:sz w:val="22"/>
          <w:szCs w:val="22"/>
        </w:rPr>
        <w:t>́</w:t>
      </w:r>
      <w:r>
        <w:rPr>
          <w:b/>
          <w:spacing w:val="-8"/>
          <w:sz w:val="22"/>
          <w:szCs w:val="22"/>
        </w:rPr>
        <w:t>ем.</w:t>
      </w:r>
    </w:p>
    <w:p>
      <w:pPr>
        <w:pStyle w:val="15"/>
        <w:spacing w:before="160" w:after="120"/>
        <w:jc w:val="left"/>
        <w:rPr>
          <w:sz w:val="24"/>
          <w:szCs w:val="24"/>
          <w:u w:val="none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</w:t>
      </w:r>
      <w:r>
        <w:rPr>
          <w:sz w:val="24"/>
          <w:szCs w:val="24"/>
          <w:u w:val="none"/>
          <w:lang w:val="ru-RU"/>
        </w:rPr>
        <w:t>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before="4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pacing w:val="-6"/>
          <w:sz w:val="22"/>
          <w:lang w:val="ru-RU"/>
        </w:rPr>
      </w:pPr>
      <w:r>
        <w:rPr>
          <w:rFonts w:eastAsia="Calibri"/>
          <w:color w:val="000000"/>
          <w:spacing w:val="-6"/>
          <w:sz w:val="22"/>
        </w:rPr>
        <w:t>Сотвори́ти в них суд напи́сан:/ сла́ва сия́ бу́дет всем преподо́бным Его́.</w:t>
      </w:r>
      <w:r>
        <w:rPr>
          <w:spacing w:val="-6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[Стихи́ры Воскресные глас 7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before="60" w:after="0"/>
        <w:rPr/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z w:val="22"/>
          <w:szCs w:val="22"/>
        </w:rPr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</w:t>
      </w:r>
      <w:r>
        <w:rPr>
          <w:spacing w:val="-2"/>
          <w:sz w:val="22"/>
          <w:szCs w:val="22"/>
        </w:rPr>
        <w:t>:/ ко 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же во тьме седя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щим, С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лнце Пр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вды:/ на Крест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, безстр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стный: во 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де, свет:/ в см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рти, жив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т: воскрес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ние, п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дших р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ди./ К Нему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же возопи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м:// Б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же наш, сл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ва Теб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u w:val="single"/>
          <w:lang w:val="ru-RU"/>
        </w:rPr>
      </w:pPr>
      <w:r>
        <w:rPr>
          <w:color w:val="000000"/>
          <w:spacing w:val="-6"/>
          <w:sz w:val="22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color w:val="000000"/>
          <w:spacing w:val="-6"/>
          <w:sz w:val="22"/>
        </w:rPr>
        <w:t xml:space="preserve"> 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рат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дова сокруш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Г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споди,/ и см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ртную держ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ву упраздн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кр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пкою 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ою Тво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ю,/ и совоздв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г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м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ртвыя,/ 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же от в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ка во тьме сп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щия,/ Бож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ственным и сл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вным воскрес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нием Тво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м,// 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ко Царь всех и Бог вс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ен.</w:t>
        <w:tab/>
      </w:r>
    </w:p>
    <w:p>
      <w:pPr>
        <w:pStyle w:val="16"/>
        <w:spacing w:before="60" w:after="0"/>
        <w:ind w:left="284" w:right="-142" w:hanging="284"/>
        <w:rPr>
          <w:color w:val="000000"/>
          <w:sz w:val="22"/>
        </w:rPr>
      </w:pPr>
      <w:r>
        <w:rPr>
          <w:b w:val="false"/>
          <w:i/>
          <w:color w:val="000000"/>
          <w:sz w:val="20"/>
          <w:lang w:val="ru-RU"/>
        </w:rPr>
        <w:t>Глас 5: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Триоди Постной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Увы́ мне, Ада́м рыда́нием возопи́,/ я́ко змий и жена́ Боже́ственнаго дерзнове́ния изри́нуша мя,/ и ра́йския сла́дости, дре́ва снедь отчужди́./ Увы́ мне, не терплю́ про́чее поноше́ния:/ иногда́ царь сый земны́х всех созда́ний Бо́жиих,/ ны́не пле́нник яви́хся от еди́наго беззако́ннаго сове́та:/ и иногда́ сла́вою безсме́ртия облече́н сый,/ умерщвле́ния ко́жу я́ко сме́ртный окая́нно обношу́./ Увы́ мне, кого́ рыда́ний соде́йственника сотворю́?/ Но Ты Человеколю́бче, от земли́ созда́вый мя,/ во благоутро́бие оболки́йся,// рабо́ты вра́жия свободи́, и спаси́ мя</w:t>
      </w:r>
      <w:r>
        <w:rPr>
          <w:sz w:val="22"/>
          <w:szCs w:val="22"/>
        </w:rPr>
        <w:t>.</w:t>
      </w:r>
    </w:p>
    <w:p>
      <w:pPr>
        <w:pStyle w:val="16"/>
        <w:spacing w:before="60" w:after="0"/>
        <w:ind w:left="284" w:right="-142" w:hanging="284"/>
        <w:rPr/>
      </w:pPr>
      <w:r>
        <w:rPr>
          <w:bCs/>
          <w:color w:val="000000"/>
          <w:sz w:val="22"/>
          <w:lang w:val="ru-RU"/>
        </w:rPr>
        <w:t>Испове́мся Тебе́ Го́споди, всем се́рдцем мои́м,/ пове́м вся чудеса́ Твоя́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По́прище доброде́телей отве́рзеся,/ хотя́щии страда́льчествовати вни́дите,/ препоя́савшеся до́брым поста́ по́двигом:/ зако́нно бо страда́льчествующии, пра́ведно венча́ются./ И восприи́мше всеору́жие Креста́, врагу́ сопроти́вимся, я́ко сте́ну неруши́мую иму́ще ве́ру,/ и я́ко щит моли́тву, и шлем ми́лостыню,/ вме́сто меча́ пост,/ и́же отсека́ет от се́рдца всю зло́бу./ Творя́й сия́, и́стинный прии́мет вене́ц// от Всецаря́ Христа́ в день су́дный</w:t>
      </w:r>
      <w:r>
        <w:rPr>
          <w:sz w:val="22"/>
          <w:szCs w:val="22"/>
        </w:rPr>
        <w:t>.</w:t>
      </w:r>
    </w:p>
    <w:p>
      <w:pPr>
        <w:pStyle w:val="16"/>
        <w:spacing w:before="60" w:after="0"/>
        <w:ind w:left="284" w:right="-142" w:hanging="284"/>
        <w:rPr/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  <w:lang w:val="ru-RU"/>
        </w:rPr>
        <w:t xml:space="preserve"> </w:t>
      </w:r>
      <w:r>
        <w:rPr>
          <w:bCs/>
          <w:color w:val="000000"/>
          <w:sz w:val="22"/>
          <w:lang w:val="ru-RU"/>
        </w:rPr>
        <w:t>Возвеселю́ся</w:t>
      </w:r>
      <w:r>
        <w:rPr>
          <w:bCs/>
          <w:sz w:val="22"/>
          <w:lang w:val="ru-RU"/>
        </w:rPr>
        <w:t xml:space="preserve"> и возра́дуюся о Тебе́,/ пою́ и́мени Твоему́, Вы́шний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  <w:spacing w:val="-4"/>
          <w:sz w:val="22"/>
          <w:szCs w:val="22"/>
        </w:rPr>
        <w:t>Ада́м из рая́ отго́нится, пи́щи причасти́вся, я́ко преслу́шник:/ Моисе́й Богови́дец бысть,/ посто́м о́чи душе́вныя очи́стив./ Те́мже рая́ жи́телие бы́ти возжеле́вше,/ измени́мся от неполе́зныя пи́щи,/ и Бо́га зре́ти жела́юще,/ Моисе́йскую четвери́цу десяти́ц пости́мся,/ моли́твою и моле́нием чи́сто терпя́ще:/ утоли́м душе́вныя стра́сти,/ отжене́м плотски́я сла́сти,/ ле́гцы к го́рнему ше́ствию пре́йдем,/ иде́же а́нгельстии ли́цы/ немо́лчными гла́сы неразде́льную воспева́ют Тро́ицу,/ зре́ти недоуме́нную добро́ту и Влады́чню./ Та́мо сподо́би нас, Сы́не Бо́жий Жизнода́вче, на Тя наде́ющихся,/ ликова́ти со а́нгельскими во́инствы,/ ро́ждшия Тя Ма́тере Христе́ моли́твами,// и апо́стол, и му́ченик, и преподо́бных</w:t>
      </w:r>
      <w:r>
        <w:rPr>
          <w:spacing w:val="-4"/>
          <w:sz w:val="22"/>
          <w:szCs w:val="22"/>
        </w:rPr>
        <w:t>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rFonts w:eastAsia="MS Mincho;ＭＳ 明朝"/>
          <w:sz w:val="22"/>
          <w:szCs w:val="22"/>
        </w:rPr>
        <w:t>Приспе́ вре́мя, духо́вных подвиго́в нача́ло,/ на де́моны побе́да, всеору́жное воздержа́ние,/ а́нгельское благоле́пие, к Бо́гу дерзнове́ние:/ тем бо Моисе́й бысть Зижди́телю собесе́дник,/ и глас неви́димо в слу́хи прия́т./ Го́споди, тем сподо́би и нас поклони́тися/ Твои́м страсте́м, и свято́му Воскресе́нию,// я́ко Человеколю́бец</w:t>
      </w:r>
      <w:r>
        <w:rPr>
          <w:sz w:val="22"/>
          <w:szCs w:val="22"/>
        </w:rPr>
        <w:t>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0:57:00Z</dcterms:created>
  <dc:creator>вадим</dc:creator>
  <dc:description/>
  <cp:keywords/>
  <dc:language>en-US</dc:language>
  <cp:lastModifiedBy>Igor Kulikov</cp:lastModifiedBy>
  <cp:lastPrinted>2015-02-20T16:11:00Z</cp:lastPrinted>
  <dcterms:modified xsi:type="dcterms:W3CDTF">2021-03-12T21:21:00Z</dcterms:modified>
  <cp:revision>7</cp:revision>
  <dc:subject/>
  <dc:title>ОСНОВНЫЕ ТЕКСТЫ СЛУЖБЫ И ПЕСНОПЕНИЯ ДЛЯ ОБЩЕНАРОДНОГО ПЕНИЯ</dc:title>
</cp:coreProperties>
</file>